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0m Spri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8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ily Grace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ace Gibbons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livia Costello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8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ghan Canavan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yan Chambers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bhe Flyn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oya O’Connell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ke District, Ballinro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ila O’Malley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thal Finnerty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mas Gannon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ny O’Toole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anne Loftus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Calvey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ra Tunney  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ul Brennan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in Murphy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ch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rry West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nie Noona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uth Moran     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ara Needham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an O’Connell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ke District, Ballinrob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isin Ryall      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llian Heaney                                  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O’Neill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Joyce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va-Lynne Kane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an Joyce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an Hughes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rry Burke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anne Rega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ma Food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Herno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adley Nealo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mes Jennings                                   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vid McBrie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ennifer Chambers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uth Gallagher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obhan Lyons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am Phillips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nan Commons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an McNamara                                Ach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Forka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ara Fahy    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Joyce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c Connoll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rancis Regan                                   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ristopher O’Sullivan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nie Jennings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rry Duffy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thony Neville                                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tasha Neville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ma Joyce 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mien Joyce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iona O’Malley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McCan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Heneghan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or Duffy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stleb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in Duffy   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thal MacReamoin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9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thy McKenna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dine Rainey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hael Conway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stleb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8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ila O’Malley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ily Grace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uby Phillips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3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8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yan Chambers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ghan Canavan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va Flynn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ra Moran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isin O’Brie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rry Gaugha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omas Gannon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ny O’Toole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000m Wal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ace Maguire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O’Brie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len Power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na Tierne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tthew O’Malley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00m Wal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ra Beston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mon Gillespie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Heneghan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00 wal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9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iona Mulroy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c Hynes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Shot Pu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O’Neill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isin Quinn                                      Castleb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Halpin Fahy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hn Brenna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anne Rega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ate Chambers                                 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ren Coyle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eelan Joyce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trick Lyons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hael Collins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ennifer Chambers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ace Maguire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an Geraghty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nan Commons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trick Mills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haela Walsh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ieteke Windrich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Shot Pu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rancis Regan                                    </w:t>
      </w:r>
      <w:r>
        <w:rPr>
          <w:rStyle w:val="Appleconvertedspace"/>
          <w:color w:val="000000"/>
        </w:rPr>
        <w:t xml:space="preserve">  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iel Conway                                 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Caslteb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lm Murph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n Boland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Shot Put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mien Joyce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ma Loftus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=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obhan Lyons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ice Hynes                 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am Phillips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evin Murray                                    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an McNamara                                Ach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Forka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nd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Joyce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rcha McAllister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ane Bracke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ristopher O’Sullivan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hn Timlin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Mulro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la McCan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n Boland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dgh McGinty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illiam Hynes             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sie Hynes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ydia Raine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8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ary Hale  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mian Joyce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McCann               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yse Terzioglu             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Heneghan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Long J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ra Moran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isin O’Brien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ily Chambers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rragh Madden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rry Sheridan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ane Gallagher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ne Moffet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Calvey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thy Timlin                                       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Long J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rry West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ul Brennan                                      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ny McCan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Long J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oimhe Gannon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rah Harper   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ianna Bruto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draic Murphy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isin Ryall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alaith Golding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O’Neill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eena Finnerty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egan Nugent   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vid Moran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an Joyce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yan McDonnell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rna Mulro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oirse Gannon        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Food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adley Nealo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aron Commons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mes Jennings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Long J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annah Gannon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ennifer Chambers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ma Loftus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evin Murra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ylan Kelly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trick Mills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isling Forkan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ara Fahy    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haela Walsh                                  Swinfor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c Connoll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5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anne Loftus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ena Gallagher                               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rah Ganno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lcolm McEvilly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in Murphy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chi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ane O’Malley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oirse O’Brie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ra Needham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oimhe Gannon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isin Tunney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ephen Gill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llian Heaney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eve Gallagher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idget Mills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McCan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uke Dawso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eter Timlin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iam McCan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na Yeates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len Noona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rna Mulro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trick Chambers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aron Doherty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vid McBrie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thony Neville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tasha Neville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aura Beston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or Duffy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stleb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thal MacRaemoin                          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9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adine Raine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ichael Conway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stleb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0m Hurd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anne Rega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Food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emma Foody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mes Jennings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aron Commins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annah Gannon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obhan Lyons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O’Brie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ylan Kelly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na Tierne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ieteke Windrich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60m Hurd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onnie Jennings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n Boland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rry Duffy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iel Herno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ma Joyce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in Duffy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500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Mulro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rla McCan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dhg McGinty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illiam Hynes             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sie Hynes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ary McHale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laith Bell     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McCann                                      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yse Terzioglu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High J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an Joyce 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Padraic Cummins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tthew Boyd                                    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High Jum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eena Finnerty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Joyce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O’Neill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aron Commins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oirse Gannon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Foody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len Nonnan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dam Phillips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lannah Gannon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hristopher O’Sullivan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6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iel Hernon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rry Duffy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imon Gillespie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ary McHale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8 Boys   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wen Duffy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Relay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9 Girl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 “B”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aggie Chambers, Laura Moran, Emily Chambers and Leila O’Mall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/Swinford/Claremorris: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Egan, Emily Grace, Ava Flynn a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Shauna McCa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 “A”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orcha McCarney, Roisin O’Brien, Grace Gibbons and Aoife Gibb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U9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/Claremorris: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anny O’Toole, Barry Gaughan, Adam Gallagher and Shane Gallagh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/Swinford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oe O’Sullivan, Ronan Keane, Cathal Finnerty and Daragh Mad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clan Horgan, Tomas O’Buachalla, Sean Heaney and Fenley Gibb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Gir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arah Quinn, Elizabeth Dermody, Laura Madden and Ava Fly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eena Gallagher, Aine Moffet, Clare Bracken and Emily Gra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athy Timlin, Joanne Loftus, Niamh Egan and Shauna McCa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0 Bo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Harry West, Sean Murphy, Paul Brennan and Kenneth Mulroon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ssa Horgan, Malcolm McEvilly, Shane O’Malley and Cormac O’Farre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/Ballina/Swinford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ane McCann, Ned Burke, Cathal Bermingham and Joe O’Sulliv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Gir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 “A”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ra Needham, Annie Noonan, Ciara Needham, Ruth Moran and Caoimhe Gann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 “B”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my McGing, Brianna Bruton, Sarah Harper, Saoirse O’Brien and Emer Corduff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ren O’toole, Zoe Forde, Laura Finnerty and Ciara McHugh Murph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1 Bo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 “A”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llian Heaney, Oisin Tunney, Oisin Ryall and Rossa McAllist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 “B”: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onan O’Donnell, Sean Costello, Padraig Murphy and Ray Wals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/Westport: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orcan Wood, George Wood, Stephen Gill and Iarlaith Gold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Gir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iamh O’Neill, Niamh Joyce, Aoife Bermingham, Chloe Keane and Brenna Finnert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idget Mills, Ellen O’Hora, Caoimhe Loftus and Grace Murra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Grainne O’Neill, Aoife O’Neill, Niamh Gallagher and Niamh McCa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2 Bo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ean Joyce, Padraic Commins, Matthew Boyd, Sean Hughes and Henry Burk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uke Dawson, Donal O’Buachalla, David Moran and Steven Keatin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mes Hackett, Peter Timlin, Ryan McDonnell and John Brenn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Gir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Hernon, Joanne Regan, Emer Diskin and Jemma Food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;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llen Noonan, Saoirse Gannon, Katie McLoughlin and Michaela O’Mall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3</w:t>
      </w:r>
      <w:r>
        <w:rPr>
          <w:color w:val="000000"/>
          <w:vertAlign w:val="superscript"/>
        </w:rPr>
        <w:t>r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orna Mulroy, Niamh McCann, Niamh Kelly and Anna Yea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3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James Jennings, Patrick Lyons, Killian Golden and Aaron Comm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radley Nealon, Peter Timlin, Michael Collins and John Brenn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Gir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stport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uth Gallagher, Alannah Gannon, Aoife O’Brien and Jennifer Chamb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/Claremorris/Swinford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mma Loftus, Alive Hynes, Grace Maguire and Siobhan Ly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4 Boy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ylan Kelly, Conor Gallagher, Adam Philips and David McBri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Gir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: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Iona Commins, Aisling Joyce, Siobhan Lyons and Ciara Fahey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nna Tierney, Michaela Walsh, Alive Hynes and Aisling Forka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5 Boy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: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hane Bracken, Christopher O’Sullivan, Dylan Kelly and Adam Phillip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Ballina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Eric Connolly, Patrick Mills, John Timlin and Bradley Nealo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Gir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laremorris/Swinford: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oife Mulriy, Orla McCann, Emma Joyce and Wieteke Windric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U17 Mixed:   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>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winford;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Tadgh McGinty, Willie Hynes, Erin Boland and Aoife McCan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10:00Z</dcterms:created>
  <dc:creator>FSC</dc:creator>
  <dc:description/>
  <dc:language>en-US</dc:language>
  <cp:lastModifiedBy>FSC</cp:lastModifiedBy>
  <dcterms:modified xsi:type="dcterms:W3CDTF">2012-02-14T13:10:00Z</dcterms:modified>
  <cp:revision>2</cp:revision>
  <dc:subject/>
  <dc:title>60m Sprint</dc:title>
</cp:coreProperties>
</file>