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sults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2 Girl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lice Hynes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oife O’Brien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lana Gannon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eams: 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laremorris.  Grace McGuire, Siobhan Lyons, Jemma Foody, Emer Diskin, Niamh Food y and Susan Macken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Ballina:  Emma Loftus, Rachel Cawley, Rebecca Harney and Caoimhe Ruane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Castlebar. Sinead Hehir, Martina O’Connor, Patricia hehir and Yvonne heleber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2 Boy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onor Quinn, Ballin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oe Dawson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Shane Cooke, Castlebar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eams: 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Ballina “A”.  Conor Quinn, Kevin Murray, Patrick Mills, Cormac McDermott and Eoin Hallinan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Ballina “B” Sean Treacy, Etienne Bernard, Michael  Collins and David Naylor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4 Girl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oife Mulroy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rla McCann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isling Forkan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eams; 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winford.  Aoife Mulroy, Orla McCann, Aisling Forkan, Michaela Walsha and Erin Boland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4 Boy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William Hynes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Shane Bracken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nthony Neville, Ballina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6 Girl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Rosie Hynes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Ellen Moran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Dara Sherry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eams;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Swinford.  Rosie Hynes, Sara Sherry, Aoife McCann and  Ayse Terzioglu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6 Boy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on Doherty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David Harper, 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Cian Mulrooney, Ballin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ams:  Ballina: Cian Mulrooney,  Cormac Blehein, Daragh Quinn and Simon Gillespie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8 Girl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liona Mulroy, Swinford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18 Boy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ean Gillespie, Ballina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Hugh Armstrong, Ballin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nthony Chambers, Westpor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ior Ladie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erval Devaney, Mayo A/C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ennifer Kolling, Swinford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nior Men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Roger Barrett, Ballin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ohn Byrne, Mayo A/C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Robert Malseed.Mayo A/C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ice Ladie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ichelle Reynolds, Ballin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manda Hynes, Swinford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Angela Corduff, Westport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vice Men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thony Murray, Mayo A/C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ichael McNeela ,Westport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ohn Blehein, Mayo A/C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eams;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o A/C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ters Ladies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ngela O’Connor, Mayo A/c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nn Murray, Mayo A/C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ry Naylor, Mayo A/C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ters Men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ommy Neville, Ballina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Sean Gallagher, Ballin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eter Hynes, Swinford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 to the U12 Girls race the U8 and U10 boys and girls participated in a fun run with medals for all at the end.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9:00Z</dcterms:created>
  <dc:creator>Fiona</dc:creator>
  <dc:description/>
  <dc:language>en-US</dc:language>
  <cp:lastModifiedBy>Fiona</cp:lastModifiedBy>
  <dcterms:modified xsi:type="dcterms:W3CDTF">2010-10-07T18:09:00Z</dcterms:modified>
  <cp:revision>2</cp:revision>
  <dc:subject/>
  <dc:title/>
</cp:coreProperties>
</file>